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891"/>
      </w:tblGrid>
      <w:tr>
        <w:trPr/>
        <w:tc>
          <w:tcPr>
            <w:tcW w:w="51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9977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ΟΤΙΚΗ   ΕΠΙΧΕΙΡΗΣΗ</w:t>
              <w:tab/>
              <w:tab/>
              <w:t xml:space="preserve">    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ΔΡΕΥΣΗΣ  ΑΠΟΧΕΤΕΥΣΗΣ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ΕΡΟΙΑ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Δ.Ε.Υ.Α.Β.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tab/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ύθυνση</w:t>
            </w:r>
            <w:r>
              <w:rPr>
                <w:rFonts w:cs="Arial" w:ascii="Arial" w:hAnsi="Arial"/>
                <w:sz w:val="24"/>
                <w:szCs w:val="24"/>
              </w:rPr>
              <w:t xml:space="preserve">  Τεχνικού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ήμ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μηθειών Διαχείρισης Υλικών &amp; Αποθήκης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eastAsia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96"/>
        <w:gridCol w:w="4216"/>
      </w:tblGrid>
      <w:tr>
        <w:trPr>
          <w:trHeight w:val="315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ΤΙΤΛΟΣ ΜΕΛΕΤΗΣ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ΠΡΟΜΗΘΕΙΑ ΑΝΑΛΩΣΙΜΩΝ Η/Υ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CPV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30125110-5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ΑΡΙΘΜΟΣ ΜΕΛΕΤΗΣ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63 /202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ΧΡΗΜΑΤΟΔΟΤΗΣΗ</w:t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ΙΔΙΟΙ ΠΟΡΟΙ</w:t>
            </w:r>
          </w:p>
        </w:tc>
      </w:tr>
      <w:tr>
        <w:trPr>
          <w:trHeight w:val="285" w:hRule="atLeast"/>
        </w:trPr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ΠΡΟΥΠΟΛΟΓΙΣΜΟΣ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0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0 € ( άνευ Φ.Π.Α. 24%) ή</w:t>
            </w:r>
          </w:p>
        </w:tc>
      </w:tr>
      <w:tr>
        <w:trPr>
          <w:trHeight w:val="300" w:hRule="atLeast"/>
        </w:trPr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37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.00 € (με Φ.Π.Α. 24%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Times New Roman" w:cs="Arial"/>
          <w:b/>
          <w:b/>
          <w:bCs/>
          <w:sz w:val="24"/>
          <w:szCs w:val="24"/>
        </w:rPr>
      </w:pPr>
      <w:r>
        <w:rPr>
          <w:rFonts w:eastAsia="ArialMT;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ΕΝΤΥΠΟ ΟΙΚΟΝΟΜΙΚΗΣ ΠΡΟΣΦΟΡΑΣ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16"/>
        <w:gridCol w:w="2307"/>
        <w:gridCol w:w="1297"/>
        <w:gridCol w:w="1022"/>
        <w:gridCol w:w="1188"/>
      </w:tblGrid>
      <w:tr>
        <w:trPr>
          <w:trHeight w:val="6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ΜΗΜ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ΚΤΥΠΩΤΕ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Α - TONER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ΝΟΛΟ 20 - 2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ιμή/τε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ΡΩΤΟΚΟΛΟ 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HP officejet 465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302XL BLAC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302XL triCOL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PRINTER SAMSUNG ML-216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TONER MLT-D101S (1.5K)  15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FAX PANASONIC LASER KX-FL4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KX-FAT88X  25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DRUM 1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ΕΛΑΤΕΙΑΣ 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PRINTER HP  LASERJET P30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TONER CE255X BLACK (6K)  12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ΗΧΑΝΟΡΓΑΝΩΣΗ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ΚΤΥΠΩΤΗΣ ΛΟΓΑΡΙΑΣΜΩΝ PHASER  4600  XEROX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 106PO1535  3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DRUM   8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anon Pixma MG575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anon PGI-570XL Blac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anon CLI-571XL Blac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anon CLI-571XL Yellow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anon CLI-571XL Cya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anon CLI-571XL Magen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ΤΗΛΕΛΕΓΧΟΣ – ΤΗΛΕΧΕΙΡΙΣΜΟΣ  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PRINTER HP COLOR LASERJET CP522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TONER 307A BLACK (CE740A)  7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TONER 307A CYAN (CE741A)  73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TONER 307A YELLOW (CE742A)  73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TONER 307A MAGENTA (CE743A)  73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Γ. ΔΙΕΥΘΥΝΤΗΣ      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Λ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/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ΜΑ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 xml:space="preserve"> HP OFFICEJET PRO 86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950 XL BLACK (CN045AE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ΕΤ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 xml:space="preserve"> 951XL BLACK+COLOR (C2P43AE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/τρια Ο.Δ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Lexmark MX 410 de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l-GR"/>
              </w:rPr>
              <w:t>Toner 60F2H00  1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Image unit 50F0Z00  6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ΓΙΣΤΗΡΙΟ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Xerox Phaser 333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106R03620 -22 (650N05434) 15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UNIT  101R00555 (650N05435)   3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ANON IMAGERUNNER 1133A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Toner Canon C-EXV40   6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PRINTER LEXMARK CS310DN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 xml:space="preserve">TONER /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 xml:space="preserve"> 70C2 HK0 BLACK (4K) 4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/ΜΕΛΑΝΙ 70C2 ΗC0 CYAN   3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TONER/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 xml:space="preserve"> 70C2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Y0 YELLOW  3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TONER/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 xml:space="preserve"> 70C2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M0 MAGENTA 3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Waste toner bottle C540X75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Kit ασπ &amp; εγχρ. Απ/σης 70C0Z50   4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ον. Φωτοαγωγού 70C0R00  4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ΡΟΕΔΡΟΣ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HEROX  PHASER 3250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06R1374 5K  5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ΡΟΜΗΘΕΙΩΝ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HP DeskJet Ink Advantage 3835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52 BLACK (F6V25AE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52 COLOUR (F6V24AE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LEXMARK MX317dn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51B2000 (ή 51B00A0)  25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drum 50F0Z00 (Unison) 6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PRINTER EPSON EPL-6200L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S050167 (3K) 3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PC UNIT (S051099)  2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PRINTER HP DESKJET 1050A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301 XL BLAC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301 XL COL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ΤΟΠΟΓΡΑΦΩΝ    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PRINTER DESKJET 10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301 XL BLAC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301 XL COL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NON PIXMA G44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-490 Black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-490 Cyan 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-490 Magent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-490 Yellow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ΓΡΑΜΜΑΤΕΙΑ ΔΣ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PRINTER LEXMARK  MS 417DN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Lexmark toner 51B2H00  85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Lexmark Imaging Unit MS/MX 310/410/510/610 Series 60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PRINTER LEXMARK  MS 415DN 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Arial" w:cs="Arial" w:ascii="Arial" w:hAnsi="Arial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Lexmark toner 502X (50F2X00)  10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Lexmark drum 50F0Z00 (Unison)  60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XEROX workcentre 523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Drum 101R00435   8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106R01306  3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PRINTER LEXMARK  MS 410d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Arial" w:cs="Arial" w:ascii="Arial" w:hAnsi="Arial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Lexmark toner 502H (50F2H00)  5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Lexmark drum 50F0Z00 (Unison)  60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ΤΕΧΝΙΚΗ  ΔΙΕΥΘΥΝΣΗ 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HP officejet 465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302XL BLAC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302XL triCOL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PRINTER HP COLOR LASERJET CP1515n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TONER CB540A BLACK (2.2K) 1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22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TONER CB541A CYAN (1.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)  14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TONER CB542A YELLOW (1.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) 1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 14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1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TONER CB543A MAGENTA (1.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)  14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1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ΕΛΕΤΩΝ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Lexmark MX4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l-GR"/>
              </w:rPr>
              <w:t>56F2X00     2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l-GR"/>
              </w:rPr>
              <w:t>image unit 56F0Z00   60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ΠΟΘΗΚΗ   ΑΣΛΑΝΟΓΛΟΥ   ΙΩΑΝΝΙΔΗΣ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PRINTER HP DESKJET F248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ΜΕΛΑΝΙ 300XL BLACK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ΜΕΛΑΝΙ 300XL COLOR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SAMSUNG Xpress M2675F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 xml:space="preserve">TONER MLT D116 S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ή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 xml:space="preserve"> L  ELS  12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Imaging Unit MLT-R116  9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PRINTER HP DESKJET 25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ΜΕΛΑΝΙ 650 BLACK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ΜΕΛΑΝΙ 650 COLOR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ΒΙΟΛΟΓΙΚΟΣ ΚΑΘΑΡΙΣΜΟΣ  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PRINTER LEXMARK E260DN MONO LAS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E260A11E (3.5K) 35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PC UNIT E260X22G (3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) 30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PRINTER HP COLOR LASERJET CP1515n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CB540A BLACK (2.2K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CB541A CYAN (1.4Κ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CB542A YELLOW (1.4Κ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CB543A MAGENTA (1.4Κ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PRINTER HP DESKJET D236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21XL BLACK (475 ΣΕΛ.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22XL COLOR (415 ΣΕΛ.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ΦΩΤ/ΚΟ CANON IR20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C-EXV14 BLACK  8,3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FAX SAMSUNG SF360 INKJE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M40V BLACK (1.5K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ΑΜΕΙΟ ΔΕΥΑ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Oliveti PR2 plu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B0605/ Β0375 Blac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ΤΑΜΕΙΟ ΔΗΜΟΤΙΚΗΣ.ΑΓΟΡΑΣ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LEXMARK MX317dn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51B2000 (ή 51B00A0)  25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Lexmark drum 50F0Z00 (Unison)  60000</w:t>
            </w:r>
            <w:r>
              <w:rPr>
                <w:rFonts w:eastAsia="Times New Roman" w:cs="Arial" w:ascii="Arial" w:hAnsi="Arial"/>
                <w:color w:val="000000"/>
                <w:lang w:eastAsia="el-GR"/>
              </w:rPr>
              <w:t>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Oliveti PR2 plu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B0605/ Β0375 Blac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PRINTER HP DESKJET 25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ΜΕΛΑΝΙ 650 BLACK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ΜΕΛΑΝΙ 650 COLOR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ΤΑΜΕΙΟ  ΜΑΚΡΟΧΩΡΙ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ΩΤ/ΚΟ DEVELOP INEO 2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TN-114 (2 TEM)  11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Oliveti PR2 plu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B0605/ Β0375 Blac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Lexmark MB 2236 adw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TONER B222Χ00 / B222Η00  6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Drum/Toner B220Z00  12000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FAX SAMSUNG SF365TP INKJE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ΜΕΛΑΝΙ M40V BLACK (1.5K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ΣΥΝΟΛΟ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5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λογράφως: 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/……./ 20</w:t>
      </w:r>
      <w:r>
        <w:rPr>
          <w:rFonts w:cs="Arial" w:ascii="Arial" w:hAnsi="Arial"/>
          <w:sz w:val="24"/>
          <w:szCs w:val="24"/>
          <w:lang w:val="en-US"/>
        </w:rPr>
        <w:t>2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ΣΦΕΡΩΝ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9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Μελέτη </w:t>
    </w:r>
    <w:r>
      <w:rPr>
        <w:sz w:val="16"/>
        <w:szCs w:val="16"/>
        <w:lang w:val="en-US"/>
      </w:rPr>
      <w:t>63/2020</w:t>
    </w:r>
    <w:r>
      <w:rPr>
        <w:sz w:val="16"/>
        <w:szCs w:val="16"/>
      </w:rPr>
      <w:t xml:space="preserve"> Προμήθειας αναλωσίμων ΗΥ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Verdana" w:cs="Verdana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Verdana" w:cs="Verdana"/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b/>
      <w:sz w:val="22"/>
    </w:rPr>
  </w:style>
  <w:style w:type="character" w:styleId="WW8Num13z0">
    <w:name w:val="WW8Num13z0"/>
    <w:qFormat/>
    <w:rPr>
      <w:rFonts w:ascii="Verdana" w:hAnsi="Verdana" w:eastAsia="Verdana" w:cs="Verdana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eastAsia="Verdana" w:cs="Verdana"/>
      <w:b/>
      <w:sz w:val="22"/>
      <w:shd w:fill="FFFF00" w:val="clear"/>
    </w:rPr>
  </w:style>
  <w:style w:type="character" w:styleId="WW8Num19z0">
    <w:name w:val="WW8Num19z0"/>
    <w:qFormat/>
    <w:rPr>
      <w:rFonts w:ascii="Times New Roman" w:hAnsi="Times New Roman" w:cs="Verdana"/>
      <w:sz w:val="22"/>
    </w:rPr>
  </w:style>
  <w:style w:type="character" w:styleId="WW8Num20z0">
    <w:name w:val="WW8Num20z0"/>
    <w:qFormat/>
    <w:rPr>
      <w:rFonts w:ascii="Verdana" w:hAnsi="Verdana" w:eastAsia="Verdana" w:cs="Verdana"/>
      <w:b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Verdana"/>
      <w:sz w:val="22"/>
    </w:rPr>
  </w:style>
  <w:style w:type="character" w:styleId="WW8Num24z0">
    <w:name w:val="WW8Num24z0"/>
    <w:qFormat/>
    <w:rPr>
      <w:rFonts w:ascii="Verdana" w:hAnsi="Verdana" w:eastAsia="Verdana" w:cs="Verdana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WW8Num30z0">
    <w:name w:val="WW8Num30z0"/>
    <w:qFormat/>
    <w:rPr>
      <w:rFonts w:ascii="Verdana" w:hAnsi="Verdana" w:eastAsia="Verdana" w:cs="Verdana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Verdana" w:cs="Verdana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">
    <w:name w:val="Κεφαλίδα Char1"/>
    <w:qFormat/>
    <w:rPr>
      <w:rFonts w:ascii="Calibri" w:hAnsi="Calibri" w:eastAsia="Calibri" w:cs="Arial"/>
    </w:rPr>
  </w:style>
  <w:style w:type="character" w:styleId="Char12">
    <w:name w:val="Υποσέλιδο Char1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8:00Z</dcterms:created>
  <dc:creator>Γιάννης</dc:creator>
  <dc:description/>
  <cp:keywords/>
  <dc:language>en-US</dc:language>
  <cp:lastModifiedBy>user</cp:lastModifiedBy>
  <cp:lastPrinted>2017-04-21T12:10:00Z</cp:lastPrinted>
  <dcterms:modified xsi:type="dcterms:W3CDTF">2020-11-14T07:28:00Z</dcterms:modified>
  <cp:revision>21</cp:revision>
  <dc:subject/>
  <dc:title/>
</cp:coreProperties>
</file>